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ноз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баланса по труду г.Рубцовск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06-2008годы.                                                                                                                 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  <w:gridCol w:w="1559"/>
        <w:gridCol w:w="1134"/>
        <w:gridCol w:w="1134"/>
        <w:gridCol w:w="113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л а н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г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0" w:leader="none"/>
                <w:tab w:val="left" w:pos="5860" w:leader="none"/>
                <w:tab w:val="left" w:pos="7300" w:leader="none"/>
                <w:tab w:val="left" w:pos="8740" w:leader="none"/>
                <w:tab w:val="left" w:pos="10180" w:leader="none"/>
                <w:tab w:val="left" w:pos="11620" w:leader="none"/>
                <w:tab w:val="left" w:pos="13060" w:leader="none"/>
                <w:tab w:val="left" w:pos="14500" w:leader="none"/>
              </w:tabs>
              <w:suppressAutoHyphens w:val="true"/>
              <w:autoSpaceDE w:val="false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0" w:leader="none"/>
                <w:tab w:val="left" w:pos="5860" w:leader="none"/>
                <w:tab w:val="left" w:pos="7300" w:leader="none"/>
                <w:tab w:val="left" w:pos="8740" w:leader="none"/>
                <w:tab w:val="left" w:pos="10180" w:leader="none"/>
                <w:tab w:val="left" w:pos="11620" w:leader="none"/>
                <w:tab w:val="left" w:pos="13060" w:leader="none"/>
                <w:tab w:val="left" w:pos="1450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 Р У Д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енность населения (среднегодовая)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рудовые ресурсы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енность занятых в экономике (среднегодовая) -  всего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 них: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материальном производстве - 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непроизводственной сфере -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 численности занятых работающие: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предприятиях и в организациях госсекто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предприятиях и в организациях муниципального секто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общественных объединениях и организациях.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предприятиях и организациях со смешанной формой собствен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предприятиях с иностранным участ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частном секторе - всего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зарегистрированных частных предприятиях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ица, занятые индивидуальным трудом и по найму у отдельных граждан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щиеся (с отрывом от производства)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ица в трудоспособном возрасте, не занятые трудовой деятельностью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ебой (включая занятых в домашнем хозяйстве, военнослужащих и других)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енность безработных, рассчитанная по методологии МОТ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енность безработных, зарегистрированных в службах занятости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ровень зарегистрированной безработицы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енность незанятых граждан, зарегистрированных в государств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лужбе занятости, в расчете на одну заявленную ваканси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енность работников по территории -всего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ом числе: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материальном производств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непроизводственной сфер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 общей численности - численность работников малых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прият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по территории - 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 него: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материальном производств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непроизводственной сфер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 общей суммы фонда заработной платы - фонд заработ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ты работников малых предприят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латы социального характе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немесячная заработная плата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том числе: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немесячная заработная плата работников малых предприятий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сроченная задолженность по заработной плате к фонду</w:t>
            </w:r>
          </w:p>
          <w:p>
            <w:pPr>
              <w:pStyle w:val="TextBodyIndent"/>
              <w:ind w:left="-533" w:firstLine="533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91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24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06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18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4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91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60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0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6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7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93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61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32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2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5279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775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503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289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6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9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9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1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8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7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1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6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1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8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94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6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1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8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2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5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0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3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8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4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9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8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1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7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3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1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4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5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1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0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4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9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5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6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5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2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27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67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0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1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2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7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1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4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0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2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9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8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9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15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44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71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59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0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4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1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</w:tbl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284" w:top="737" w:footer="0" w:bottom="28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eastAsia="Times New Roman" w:cs="Times New Roman"/>
      <w:b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5:00Z</cp:lastPrinted>
  <dcterms:modified xsi:type="dcterms:W3CDTF">2006-02-26T09:55:00Z</dcterms:modified>
  <cp:revision>78</cp:revision>
  <dc:subject/>
  <dc:title>Главное управление экономики и инвестиций администрации Алтайского края </dc:title>
</cp:coreProperties>
</file>